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回 执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至：黄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0769-837954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0769-83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796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我公司计划安排下列人员参加“义齿个性化基台应用技术交流会”</w:t>
      </w:r>
    </w:p>
    <w:tbl>
      <w:tblPr>
        <w:tblW w:w="78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841"/>
        <w:gridCol w:w="267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是否需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要协助预定酒店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： □是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参与活动时间：         □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日       □ 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日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09: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-16:0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请予以安排为盼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回执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请于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日前将此回执填好并传真至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台一盈拓市场部。谢谢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top</dc:creator>
  <dc:description/>
  <dc:language>en-US</dc:language>
  <cp:lastModifiedBy>Administrator</cp:lastModifiedBy>
  <dcterms:modified xsi:type="dcterms:W3CDTF">2017-06-28T08:25:31Z</dcterms:modified>
  <cp:revision>1</cp:revision>
  <dc:subject/>
  <dc:title>回 执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